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9 января 2025г. в клинике «Святозар» мне была проведена операция по замене хрусталика. Операция прошла удачно, осложнений нет, зрение восстанавливается. Очень хорошо, что в нашем городе есть такая клиника. Персонал клиники вежливый и профессиональный, хорошее современное оборудование. Большое спасибо Выборной Тамаре Резоевне, всему персоналу, медсестре Ирине и моему лечащему врачу Позднееву Антону Валерьеви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0:00Z</dcterms:created>
  <dc:creator>Учитель</dc:creator>
  <dc:description/>
  <dc:language>en-US</dc:language>
  <cp:lastModifiedBy>Учитель</cp:lastModifiedBy>
  <dcterms:modified xsi:type="dcterms:W3CDTF">2025-02-04T06:46:00Z</dcterms:modified>
  <cp:revision>1</cp:revision>
  <dc:subject/>
  <dc:title/>
</cp:coreProperties>
</file>